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4.05.2016 г.  № 32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а депутатов МО Сертолов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5.06.2013 г. №31 «О создании комиссии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 соблюдению требований к служебном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ведению муниципальных </w:t>
      </w:r>
      <w:r>
        <w:rPr>
          <w:b/>
          <w:color w:val="000000"/>
          <w:sz w:val="28"/>
          <w:szCs w:val="28"/>
        </w:rPr>
        <w:t xml:space="preserve">служащих в органах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shd w:fill="FFFFFF" w:val="clear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В  соответствии  с Федеральным  законом   от   25 декабря  2008 года  № 273-ФЗ «О противодействии коррупции», Федеральным законом от 02 марта 2007 года №25-ФЗ «О муниципальной службе в Российской Федерации»,  областным законом Ленинградской области от 11 марта 2008 года № 14-оз «О правовом регулировании муниципальной службы в Ленинградской област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Устава МО Сертолово, в целях приведения в соответствие с законодательством Российской Федерации и правовыми актами МО Сертолово совет депутатов принял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Приложение №1 «Положение о комиссии по соблюдению требований  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 xml:space="preserve">конфликта интересов», утвержденное Решением совета депутатов МО Сертолово от 25 июня 2013 г. №31 «О создании  </w:t>
      </w:r>
      <w:r>
        <w:rPr>
          <w:color w:val="000000"/>
          <w:sz w:val="28"/>
          <w:szCs w:val="28"/>
        </w:rPr>
        <w:t xml:space="preserve">комиссии по соблюдению требований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>конфликта интерес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1.1. в абзаце 2  пункта 1.1. слова «в администрации  </w:t>
      </w:r>
      <w:r>
        <w:rPr>
          <w:b w:val="false"/>
          <w:color w:val="000000"/>
          <w:spacing w:val="1"/>
        </w:rPr>
        <w:t>муниципального образования Сертолово Всеволожского муниципального района Ленинградской области (далее – муниципальное образование)» исключить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pacing w:val="1"/>
        </w:rPr>
        <w:t>1.2. в пункте 1.2. после слов «представительным органом муниципального образования» дополнить словами «Сертолово Всеволожского муниципального района Ленинградской области (далее – муниципальное образование)»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pacing w:val="1"/>
        </w:rPr>
        <w:t>1.3.  в подпункте «а» пункта 2.2.: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pacing w:val="1"/>
        </w:rPr>
        <w:t>- после слов «ответственное за работу по профилактике коррупционных и иных правонарушений» дополнить словами «в администрации муниципального образования»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pacing w:val="1"/>
        </w:rPr>
        <w:t>- слова «других подразделений органа местного самоуправления, определяемые его руководителем» заменить словами «других подразделений органов местного, определяемых руководителям данных подразделений»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pacing w:val="1"/>
        </w:rPr>
        <w:t>1.4. в пункте 2.3.: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>-  слова «созданной в органе местного самоуправления,»  исключить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pacing w:val="1"/>
        </w:rPr>
        <w:t>- дополнить предложением следующего содержания:</w:t>
      </w:r>
      <w:r>
        <w:rPr>
          <w:b w:val="false"/>
        </w:rPr>
        <w:t xml:space="preserve"> «Согласование осуществляется в 10-дневный срок со дня получения запроса.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5. в пункте 6.6. слова «пунктами 6.1.- 6.5.» заменить словами  «пунктами  6.1.- 6.4., 6.4.1., 6.4.2., 6.5. и 6.6.1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6. в подпункте «б» пункта 6.6.1  слова «государственного органа» заменить словами «органа местного самоуправления муниципального образования»;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7. в пункте 6.15.  слова «осуществляется секретарем комиссии» заменить словами «осуществляется должностным лицом, ответственным за работу по профилактике коррупционных и иных правонарушений в администрации муниципального образования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8. в пункте 7.5. слова «заверенная подписью секретаря комиссии и печатью органа местного самоуправления» заменить словами «заверенная подписью специалиста по кадровой работе в администрации муниципального образования и печатью администрации муниципального образования «Для документов 2»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Внести в Приложение №2 «Состав комиссии  по соблюдению требований к 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», утвержденный решением совета депутатов МО Сертолово от 25.06.2013 г. №31 «О создании комиссии по соблюдению требований к 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» изменения, изложив его в редакции согласно приложению к настоящему решению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в газе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5.2016 г.  № 3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/>
        <w:t xml:space="preserve">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МО Сертол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25.06.2013 г. №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в органах местного самоуправления муниципального образования Сертолово Всеволожского муниципального района Ленинградской области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дь Н.И.             – первый заместитель главы администрации М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ртоло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асиленко  В.В.  - заместитель главы администрации по жилищно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мунальному хозяйству администрации МО Сертоло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арачёва И.В.      - заместитель главы администрации по финансам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экономике - председатель комитета финансов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кономики администрации МО Сертоло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корина Т.А.      – ведущий специалист комитета по управл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ым имуществом администрации М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ртоло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шнякова О.О.  - начальник юридического отдела администрации М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ртоло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харева Л.Г.       - председатель совета ветеранов МО Сертолово (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кашенко Н.И.   - депутат совета депутатов МО Сертолово, 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щественной приемной партии «Единая Россия» (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овалов М.Ю.  -  депутат совета депутатов МО Сертолово, директор МО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ОД «Сертоловская детская школа искусств» (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  представитель администрации МО «Всеволож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униципальный район» Ленинградской обла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аева Я.Ш.        -  главный специалист-юрист юридическ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>
          <w:sz w:val="28"/>
          <w:szCs w:val="28"/>
        </w:rPr>
        <w:t>отдела администрации МО Сертолов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4:00Z</dcterms:created>
  <dc:creator>ЕЛЕНА</dc:creator>
  <dc:description/>
  <cp:keywords/>
  <dc:language>en-US</dc:language>
  <cp:lastModifiedBy>MARIYA</cp:lastModifiedBy>
  <cp:lastPrinted>2016-05-25T09:42:00Z</cp:lastPrinted>
  <dcterms:modified xsi:type="dcterms:W3CDTF">2016-05-25T06:43:00Z</dcterms:modified>
  <cp:revision>41</cp:revision>
  <dc:subject/>
  <dc:title>ОБРАЗЕЦ</dc:title>
</cp:coreProperties>
</file>